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tLeast" w:line="100"/>
              <w:ind w:left="708" w:hanging="0"/>
              <w:jc w:val="right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В Дирекцию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АС «СРО СПб «Строительство.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Инженерные системы»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еме в члены АС «СРО СПб «Строительство. Инженерные системы»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459"/>
        <w:gridCol w:w="154"/>
        <w:gridCol w:w="839"/>
        <w:gridCol w:w="141"/>
        <w:gridCol w:w="1417"/>
        <w:gridCol w:w="142"/>
        <w:gridCol w:w="1273"/>
        <w:gridCol w:w="850"/>
        <w:gridCol w:w="145"/>
        <w:gridCol w:w="4111"/>
      </w:tblGrid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организационно-правовая форма, полное (в скобках сокращенное) наименование юридического лица в соответствии с Уставом,</w:t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Ф.И.О и паспортные данные индивидуального предпринимателя)</w:t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РН/ОГРНИП:</w:t>
            </w:r>
          </w:p>
        </w:tc>
        <w:tc>
          <w:tcPr>
            <w:tcW w:w="2973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: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нахождения (юр.адрес):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адрес в соответствии с документами о государственной регистрации с указанием почтового индекса,</w:t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жительства индивидуального предпринимателя)</w:t>
            </w:r>
          </w:p>
        </w:tc>
      </w:tr>
      <w:tr>
        <w:trPr/>
        <w:tc>
          <w:tcPr>
            <w:tcW w:w="38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нахождения (факт.адрес):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34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с указанием почтового индекса, </w:t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фактического осуществления деятельности индивидуального предпринимателя)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, адрес сайта в «Интернете» компании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ое лицо: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11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ФИО, должность и телефон контактного лица, его мобильный телефон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обращается в Ассоциацию строителей «Саморегулируемая организация Санкт-Петербурга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 «Строительство. Инженерные системы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» (далее – Ассоциация) с заявлением о вступлении в Ассоциацию в качестве его действительного член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Настоящим уведомляем о принятом решении осуществлять строительство, реконструкцию, капитальный ремонт, снос объектов капитального строительства, в том числе (при необходимости указать):</w:t>
            </w:r>
          </w:p>
        </w:tc>
      </w:tr>
      <w:tr>
        <w:trPr/>
        <w:tc>
          <w:tcPr>
            <w:tcW w:w="1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6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6"/>
                <w:sz w:val="8"/>
                <w:szCs w:val="8"/>
              </w:rPr>
            </w:r>
          </w:p>
        </w:tc>
        <w:tc>
          <w:tcPr>
            <w:tcW w:w="89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pacing w:val="-6"/>
                <w:sz w:val="8"/>
                <w:szCs w:val="8"/>
              </w:rPr>
            </w:pPr>
            <w:r>
              <w:rPr>
                <w:rFonts w:cs="Arial" w:ascii="Arial" w:hAnsi="Arial"/>
                <w:spacing w:val="-6"/>
                <w:sz w:val="8"/>
                <w:szCs w:val="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6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53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обо-опасных, технически сложных и уникальных объект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6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6"/>
                <w:sz w:val="8"/>
                <w:szCs w:val="8"/>
              </w:rPr>
            </w:r>
          </w:p>
        </w:tc>
        <w:tc>
          <w:tcPr>
            <w:tcW w:w="95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pacing w:val="-6"/>
                <w:sz w:val="8"/>
                <w:szCs w:val="8"/>
              </w:rPr>
            </w:pPr>
            <w:r>
              <w:rPr>
                <w:rFonts w:cs="Arial" w:ascii="Arial" w:hAnsi="Arial"/>
                <w:spacing w:val="-6"/>
                <w:sz w:val="8"/>
                <w:szCs w:val="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6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53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ов использования атомной энергии</w:t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Настоящим уведомляем о принятом решении осуществлять </w:t>
            </w: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  <w:t>только снос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объекта капитального строительства, </w:t>
            </w: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  <w:t>не связанный</w:t>
            </w:r>
            <w:r>
              <w:rPr/>
              <w:t xml:space="preserve"> со строительством, реконструкцией объекта капитального строительства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402"/>
              <w:gridCol w:w="340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Уровень ответствен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Размер взноса в Компенсационный фонд возмещения вреда, в рублях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Отметить знаком «V»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Просто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 000,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/>
            </w:pPr>
            <w:r>
              <w:rPr/>
              <w:t>Настоящим уведомляем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ов капитального строительства, стоимость которого по одному договору составляет:</w:t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3043"/>
              <w:gridCol w:w="2866"/>
              <w:gridCol w:w="2036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Уровни ответственности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Предельный размер обязательств по одному договору, в рублях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Размер взноса в Компенсационный фонд возмещения вреда, в рублях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Необходимый уровень (отметить знаком «V»)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Первый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90 миллионов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 000,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Второй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500 миллионов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 000,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Третий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3 миллиарда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500 000,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Четвертый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10 миллиардов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000 000,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Пятый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10 миллиардов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и более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 000 000,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Настоящим заявляем о намерении принимать участие в заключении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single"/>
              </w:rPr>
              <w:t>договоров строительного подряда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single"/>
              </w:rPr>
              <w:t>договоров подряда на осуществление сноса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6"/>
                <w:sz w:val="22"/>
                <w:szCs w:val="22"/>
                <w:u w:val="single"/>
              </w:rPr>
              <w:footnoteReference w:id="2"/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нужное подчеркнуть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)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:</w:t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95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59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pacing w:val="-6"/>
                      <w:sz w:val="22"/>
                      <w:szCs w:val="22"/>
                    </w:rPr>
                    <w:t>(указать ДА или НЕТ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3043"/>
              <w:gridCol w:w="2866"/>
              <w:gridCol w:w="2036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Уровни ответственности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Предельный размер обязательств по всем договорам, в рублях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Размер взноса в Компенсационный фонд обеспечения договорных обязательств, в рублях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Необходимый уровень (отметить знаком «V»)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Первый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90 миллионов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Второй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500 миллионов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2 500 000,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Третий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3 миллиарда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4 500 000,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Четвертый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10 миллиардов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7 000 000,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Пятый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10 миллиардов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и более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25 000 000,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снос объектов капитального строительства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, обязуемся уведомлять Ассоци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Взнос в компенсационные фонды и вступительный взнос обязуемся внести в течение 7 (семи) рабочих дней со дня получения уведомления о приеме в члены Ассоци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Достоверность сведений в представленных документах подтверждае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 Уставом и внутренними документами Ассоциации на дату подачи настоящего заявления ознакомлены и обязуемся их соблюда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Приложения: документы по прилагаемой описи на ___ листах.</w:t>
            </w:r>
          </w:p>
        </w:tc>
      </w:tr>
    </w:tbl>
    <w:p>
      <w:pPr>
        <w:pStyle w:val="Normal"/>
        <w:spacing w:lineRule="atLeast" w:line="10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77"/>
        <w:gridCol w:w="2245"/>
        <w:gridCol w:w="315"/>
        <w:gridCol w:w="3066"/>
      </w:tblGrid>
      <w:tr>
        <w:trPr/>
        <w:tc>
          <w:tcPr>
            <w:tcW w:w="40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sz w:val="18"/>
                <w:szCs w:val="18"/>
              </w:rPr>
              <w:t>должность руководителя организации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sz w:val="18"/>
                <w:szCs w:val="18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sz w:val="18"/>
          <w:szCs w:val="18"/>
        </w:rPr>
      </w:pPr>
      <w:r>
        <w:rPr>
          <w:rFonts w:eastAsia="Times New Roman CYR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 CYR" w:cs="Arial"/>
          <w:sz w:val="18"/>
          <w:szCs w:val="18"/>
        </w:rPr>
      </w:pPr>
      <w:r>
        <w:rPr>
          <w:rFonts w:eastAsia="Times New Roman CYR" w:cs="Arial" w:ascii="Arial" w:hAnsi="Arial"/>
          <w:sz w:val="18"/>
          <w:szCs w:val="18"/>
        </w:rPr>
        <w:t>М.П.</w:t>
      </w:r>
    </w:p>
    <w:sectPr>
      <w:footnotePr>
        <w:numFmt w:val="decimal"/>
      </w:footnote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компания претендует на право только на осуществление сноса (простой уровень ответственности ВВ), «подчеркнуть» с «договора строительного подряда» необходимо сня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5:00Z</dcterms:created>
  <dc:creator>nataliaa</dc:creator>
  <dc:description/>
  <cp:keywords/>
  <dc:language>en-US</dc:language>
  <cp:lastModifiedBy>nataliaa</cp:lastModifiedBy>
  <dcterms:modified xsi:type="dcterms:W3CDTF">2025-02-12T08:20:00Z</dcterms:modified>
  <cp:revision>10</cp:revision>
  <dc:subject/>
  <dc:title/>
</cp:coreProperties>
</file>